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43660" cy="1175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75" r="-6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I.T.I.S. “Francesco Giordani” Caserta</w:t>
      </w:r>
    </w:p>
    <w:p>
      <w:pPr>
        <w:pStyle w:val="Normal"/>
        <w:jc w:val="center"/>
        <w:rPr/>
      </w:pPr>
      <w:r>
        <w:rPr/>
        <w:t>Specializzazione informatica ABACUS</w:t>
      </w:r>
    </w:p>
    <w:p>
      <w:pPr>
        <w:pStyle w:val="Normal"/>
        <w:jc w:val="center"/>
        <w:rPr/>
      </w:pPr>
      <w:r>
        <w:rPr/>
        <w:t>prof. Ennio Ranucc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MICROPROCESSORE O CPU(CENTRAL PROCESSING UNIT)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  <w:t>Il termine microprocessore indica un circuito integrato progettato per funzionare come unità di calcolo e di controllo, in grado di eseguire operazioni aritmetiche e logiche, di assumere decisioni in base ai risultati delle operazioni seguendo una sequenza ordinata di istruzioni contenute nella memoria centrale.</w:t>
      </w:r>
    </w:p>
    <w:p>
      <w:pPr>
        <w:pStyle w:val="Normal"/>
        <w:rPr/>
      </w:pPr>
      <w:r>
        <w:rPr/>
        <w:t>NOTA:La parola microprocessore indica il dispositivo fisico, l’acronimo CPU la funzionalità del microprocessor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RCHITETTURA DEL MICROPROCESSORE</w:t>
      </w:r>
    </w:p>
    <w:p>
      <w:pPr>
        <w:pStyle w:val="Normal"/>
        <w:rPr/>
      </w:pPr>
      <w:r>
        <w:rPr/>
        <w:t>Ogni microprocessore è suddiviso dal punto di vista logico in blocchi funzionali collegati mediante un BUS interno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82"/>
        <w:gridCol w:w="68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OCC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ZION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o istruzion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ene il codice operativo dell’istruzione che il microprocessore deve eseguire. E’ collegato con il BUS dei dati da cui preleva i codici operativi delle istruzioni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odificatore delle istruzion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eve il codice operativo contenuto nel registro delle istruzioni e lo traduce in un codice comprensibile all’unità di controllo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(Arithmetric Logic Unit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egue operazioni aritmetiche e logiche (somma, sottrazione, complemento a 1 e a 2, AND, OR ecc.). L’ALU non è dotata di memoria e pertanto, quando lavora con due operandi, uno lo pone nel registro accumulatore, l’altro nel registro temporaneo, il risultato di ogni operazione è trasferito nell’accumulatore o in un altro registro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o accumulator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ene i risultati delle operazioni eseguite dall’ALU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i di uso genera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o presenti in ogni processore (AX, BX ,ecc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i puntatori di programma(Program Counter PC, Instruction Pointer IP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ene l’indirizzo della locazione di memoria a cui deve accedere il microprocessore per prelevare un codice o un dato. Il contatore di programma è incrementato di 1 quando la CPU acquisisce il dato contenuto in una locazione di memoria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o dei fla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 un registro in cui assumono rilevanza i singoli BIT in esso contenuti e non il dato complessivo, ad esempio il flag di carry indica se il risultato dell’ultima operazione eseguita ha generato un riporto; il flag di 0 indica se il risultato dell’ultima operazione eseguita e uguale a 0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o dello stack(Stack Pointer SP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ene l’indirizzo di un area di memoria detta stack. Lo stack viene utilizzato soprattutto per memorizzare gli indirizzi di ritorno quando avvengono le chiamate di sottoprogrammi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à di controllo e temporizzazio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isce ogni fase delle singole operazioni svolte dalla CPU. L’unità di controllo genera i segnali necessari a coordinare il trasferimento dei dati tra i vari blocchi all’interno della CPU, tra la CPU e le memorie o i dispositivi periferici esterni.</w:t>
            </w:r>
          </w:p>
          <w:p>
            <w:pPr>
              <w:pStyle w:val="Normal"/>
              <w:rPr/>
            </w:pPr>
            <w:r>
              <w:rPr/>
              <w:t>Tutte le operazioni sono svolte sulla base dei segnali ricevuti dal decodificatore delle istruzioni e secondo una precisa sequenza temporale dettata dal clock. Da essa partono e arrivano anche i segnali che costituiscono il BUS di controllo esterno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ffer BUS dat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ffer BUS indirizz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BUS DEL MICROPROCESSORE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>Una CPU è posta in contatto con il mondo esterno attraverso i PIN. Questi PIN sono i terminali di linee di segnali logici binari dedicati al trasferimento di informazioni verso l’esterno (linee di output) o verso il microprocessore (linee di input).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>Possiamo raggruppare le linee di input e di output in tre gruppi: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>1)BUS DEGLI INDIRIZZI(ADDRESS BUS): è costituito da quelle linee mediante le quali il microprocessore seleziona le locazioni di memoria o i dispositivi di I/O. Quindi l’address bus è costituito da tutte linee uscenti dal microprocessore.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>2)BUS DATI(DATA BUS): è dedicato al trasferimento dei codici delle istruzioni e dei dati. Il bus è bidirezionale poiché i dati possono essere trasferiti in lettura e in scrittura.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>3)BUS CONTROLLI(CONTROL BUS): è costituito da linee che generano i segnali che svolgono funzioni di controllo verso i dispositivi esterni, ad esempio se il dato è in lettura o in scrittura.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FASE DI FETCH E EXECUT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95365" cy="4342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4342680"/>
                          <a:chOff x="0" y="0"/>
                          <a:chExt cx="6095520" cy="434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52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5866920" cy="28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9640" y="342360"/>
                            <a:ext cx="9136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920" y="455760"/>
                            <a:ext cx="761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010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egistro istruzion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" y="1141560"/>
                            <a:ext cx="761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codificatore istruzion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" y="228456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ntrollo e temporizzato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0640" y="4564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45648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15994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456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440" y="1370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7120" y="68508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97120" y="11415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913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2200" y="570240"/>
                            <a:ext cx="3805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L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0" y="455760"/>
                            <a:ext cx="1142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ccumulato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0" y="125604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egistro temporane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920" y="1827360"/>
                            <a:ext cx="761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egistro fla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0" y="2284560"/>
                            <a:ext cx="10663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uffer da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4880" y="455760"/>
                            <a:ext cx="761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egistro uso gener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4880" y="912960"/>
                            <a:ext cx="761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tack poin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4880" y="1370160"/>
                            <a:ext cx="761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ogram coun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000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4880" y="2284560"/>
                            <a:ext cx="761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uffer indirizz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5920" y="3198960"/>
                            <a:ext cx="837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0101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5920" y="3427560"/>
                            <a:ext cx="837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00001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5920" y="3656160"/>
                            <a:ext cx="837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25920" y="3884760"/>
                            <a:ext cx="837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EMOR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26640" y="30848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64720" y="30848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6640" y="4114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720" y="4114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913680"/>
                            <a:ext cx="75600" cy="227880"/>
                          </a:xfrm>
                          <a:prstGeom prst="downArrow">
                            <a:avLst>
                              <a:gd name="adj1" fmla="val 50000"/>
                              <a:gd name="adj2" fmla="val 753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599480"/>
                            <a:ext cx="75600" cy="685080"/>
                          </a:xfrm>
                          <a:prstGeom prst="downArrow">
                            <a:avLst>
                              <a:gd name="adj1" fmla="val 50000"/>
                              <a:gd name="adj2" fmla="val 22654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570960"/>
                            <a:ext cx="380520" cy="113760"/>
                          </a:xfrm>
                          <a:prstGeom prst="leftRightArrow">
                            <a:avLst>
                              <a:gd name="adj1" fmla="val 50000"/>
                              <a:gd name="adj2" fmla="val 6658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1370880"/>
                            <a:ext cx="380520" cy="113760"/>
                          </a:xfrm>
                          <a:prstGeom prst="leftArrow">
                            <a:avLst>
                              <a:gd name="adj1" fmla="val 50000"/>
                              <a:gd name="adj2" fmla="val 8362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920" y="570960"/>
                            <a:ext cx="380520" cy="113760"/>
                          </a:xfrm>
                          <a:prstGeom prst="leftRightArrow">
                            <a:avLst>
                              <a:gd name="adj1" fmla="val 50000"/>
                              <a:gd name="adj2" fmla="val 6658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920" y="1370880"/>
                            <a:ext cx="304200" cy="113760"/>
                          </a:xfrm>
                          <a:prstGeom prst="rightArrow">
                            <a:avLst>
                              <a:gd name="adj1" fmla="val 50000"/>
                              <a:gd name="adj2" fmla="val 668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0520" y="1942560"/>
                            <a:ext cx="106200" cy="342360"/>
                          </a:xfrm>
                          <a:prstGeom prst="downArrow">
                            <a:avLst>
                              <a:gd name="adj1" fmla="val 50000"/>
                              <a:gd name="adj2" fmla="val 805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1942560"/>
                            <a:ext cx="1904400" cy="113760"/>
                          </a:xfrm>
                          <a:prstGeom prst="leftRightArrow">
                            <a:avLst>
                              <a:gd name="adj1" fmla="val 50000"/>
                              <a:gd name="adj2" fmla="val 3332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2600" y="2399760"/>
                            <a:ext cx="380520" cy="113760"/>
                          </a:xfrm>
                          <a:prstGeom prst="leftRightArrow">
                            <a:avLst>
                              <a:gd name="adj1" fmla="val 50000"/>
                              <a:gd name="adj2" fmla="val 6658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720" y="1028160"/>
                            <a:ext cx="304200" cy="113760"/>
                          </a:xfrm>
                          <a:prstGeom prst="leftRightArrow">
                            <a:avLst>
                              <a:gd name="adj1" fmla="val 50000"/>
                              <a:gd name="adj2" fmla="val 532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2920" y="1598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1599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920" y="27417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600" y="331344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es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80" y="377064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lo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7120" y="2742480"/>
                            <a:ext cx="151920" cy="913680"/>
                          </a:xfrm>
                          <a:prstGeom prst="upArrow">
                            <a:avLst>
                              <a:gd name="adj1" fmla="val 50000"/>
                              <a:gd name="adj2" fmla="val 1503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7800" y="3770640"/>
                            <a:ext cx="532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us indirizz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4320" y="274248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274248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3656880"/>
                            <a:ext cx="228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4480" y="331344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01480" y="274176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4480" y="3770640"/>
                            <a:ext cx="5328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5720" y="3999960"/>
                            <a:ext cx="251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37713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331416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0800" y="4113360"/>
                            <a:ext cx="121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us controll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113760"/>
                            <a:ext cx="403812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27880"/>
                            <a:ext cx="227880" cy="227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720" y="227880"/>
                            <a:ext cx="227880" cy="2628360"/>
                          </a:xfrm>
                          <a:prstGeom prst="downArrow">
                            <a:avLst>
                              <a:gd name="adj1" fmla="val 50000"/>
                              <a:gd name="adj2" fmla="val 2883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27880"/>
                            <a:ext cx="756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2788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22788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0360" y="3198960"/>
                            <a:ext cx="6091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0101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2628360"/>
                            <a:ext cx="151920" cy="570960"/>
                          </a:xfrm>
                          <a:prstGeom prst="upArrow">
                            <a:avLst>
                              <a:gd name="adj1" fmla="val 50000"/>
                              <a:gd name="adj2" fmla="val 939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160" y="2856240"/>
                            <a:ext cx="9900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dice operativ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3200" y="30855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120" y="30855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320" y="3199680"/>
                            <a:ext cx="913680" cy="685080"/>
                          </a:xfrm>
                          <a:prstGeom prst="leftArrow">
                            <a:avLst>
                              <a:gd name="adj1" fmla="val 50000"/>
                              <a:gd name="adj2" fmla="val 3334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160" y="3427560"/>
                            <a:ext cx="5328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000 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4800" y="2628360"/>
                            <a:ext cx="3042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0" y="3428280"/>
                            <a:ext cx="30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0" y="3428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7760" y="3884760"/>
                            <a:ext cx="837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us indirizz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341.95pt" coordorigin="0,0" coordsize="9599,6839">
                <v:rect id="shape_0" stroked="f" o:allowincell="f" style="position:absolute;left:0;top:0;width:9598;height:6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19;top:0;width:9238;height:44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11;top:539;width:1438;height:25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0;top:718;width:11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0101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egistro istruzion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0;top:1798;width:11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codificatore istruzion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0;top:3598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ntrollo e temporizzato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11,719" to="3189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11,719" to="2111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11,2519" to="3189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91,719" to="3191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91,2158" to="3191,25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30,1079" to="3188,14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30,1798" to="3188,215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31,1439" to="2831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50;top:898;width:5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L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150;top:718;width:17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ccumulato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50;top:1978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egistro temporane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10;top:2878;width:11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egistro fla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50;top:3598;width:16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uffer dat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30;top:718;width:11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egistro uso genera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30;top:1438;width:11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tack point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30;top:2158;width:11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ogram count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000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30;top:3598;width:11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uffer indirizz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10;top:5038;width:13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0101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10;top:5398;width:13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00001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10;top:5758;width:1318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10;top:6118;width:13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EMOR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11,4858" to="5711,50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31,4858" to="7031,50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11,6479" to="5711,66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31,6479" to="7031,66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791;top:1439;width:118;height:35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;top:2519;width:118;height:107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white" stroked="t" o:allowincell="f" style="position:absolute;left:3431;top:899;width:598;height:178;mso-wrap-style:none;v-text-anchor:middle;mso-position-horizontal-relative:char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3431;top:2159;width:598;height:178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51;top:899;width:598;height:178;mso-wrap-style:none;v-text-anchor:middle;mso-position-horizontal-relative:char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5951;top:2159;width:478;height:178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11;top:3059;width:166;height:53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31;top:3059;width:2998;height:178;mso-wrap-style:none;v-text-anchor:middle;mso-position-horizontal-relative:char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1;top:3779;width:598;height:178;mso-wrap-style:none;v-text-anchor:middle;mso-position-horizontal-relative:char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1;top:1619;width:478;height:178;mso-wrap-style:none;v-text-anchor:middle;mso-position-horizontal-relative:char" type="_x0000_t6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51,2518" to="2351,28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51,2519" to="2951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1,4318" to="551,52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0;top:521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ese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0;top:593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loc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1271;top:4319;width:238;height:1438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910;top:5938;width:8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us indirizz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91,4319" to="1991,57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31,4319" to="1631,62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91,5759" to="5589,5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90;top:521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90,4318" to="790,593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90;top:5938;width:8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E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31,6299" to="5589,62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11,5939" to="306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11,5219" to="2949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10;top:6478;width:19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us controll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19;top:179;width:635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19;top:359;width:358;height:35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19;top:359;width:358;height:413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39,359" to="6957,359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6839,359" to="6957,359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839,359" to="957,359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78;top:5038;width:9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0101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4139;width:238;height:898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758;top:4498;width:15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dice operativ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79,4859" to="6957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59,4859" to="6359,50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79;top:5039;width:1438;height:1078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558;top:5398;width:8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000 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039;top:4139;width:47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039,5399" to="8517,5399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8039,5399" to="8039,5399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18;top:6118;width:13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us indirizz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515" w:leader="none"/>
          <w:tab w:val="left" w:pos="762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515" w:leader="none"/>
          <w:tab w:val="left" w:pos="7620" w:leader="none"/>
        </w:tabs>
        <w:rPr/>
      </w:pPr>
      <w:r>
        <w:rPr/>
        <w:t>Nella fase di fetch possono distinguersi i seguenti passi:</w:t>
      </w:r>
    </w:p>
    <w:p>
      <w:pPr>
        <w:pStyle w:val="Normal"/>
        <w:tabs>
          <w:tab w:val="clear" w:pos="708"/>
          <w:tab w:val="left" w:pos="1515" w:leader="none"/>
          <w:tab w:val="left" w:pos="7620" w:leader="none"/>
        </w:tabs>
        <w:rPr/>
      </w:pPr>
      <w:r>
        <w:rPr/>
        <w:t>1)Il program counter con l’indirizzo della locazione di memoria in cui è contenuto il codice operativo dell’istruzione che il microprocessore deve eseguire.</w:t>
      </w:r>
    </w:p>
    <w:p>
      <w:pPr>
        <w:pStyle w:val="Normal"/>
        <w:tabs>
          <w:tab w:val="clear" w:pos="708"/>
          <w:tab w:val="left" w:pos="1515" w:leader="none"/>
          <w:tab w:val="left" w:pos="7620" w:leader="none"/>
        </w:tabs>
        <w:rPr/>
      </w:pPr>
      <w:r>
        <w:rPr/>
        <w:t>2)Il contenuto del program counter è trasferito nel buffer indirizzi di memoria e quindi sul bus degli indirizzi.</w:t>
      </w:r>
    </w:p>
    <w:p>
      <w:pPr>
        <w:pStyle w:val="Normal"/>
        <w:tabs>
          <w:tab w:val="clear" w:pos="708"/>
          <w:tab w:val="left" w:pos="1515" w:leader="none"/>
          <w:tab w:val="left" w:pos="7620" w:leader="none"/>
        </w:tabs>
        <w:rPr/>
      </w:pPr>
      <w:r>
        <w:rPr/>
        <w:t>3)Attraverso il bus dati esterno il codice operativo viene trsferito prima nel buffer dati e successivamente nel registro istruzioni attraverso il bus interno.</w:t>
      </w:r>
    </w:p>
    <w:p>
      <w:pPr>
        <w:pStyle w:val="Normal"/>
        <w:tabs>
          <w:tab w:val="clear" w:pos="708"/>
          <w:tab w:val="left" w:pos="1515" w:leader="none"/>
          <w:tab w:val="left" w:pos="7620" w:leader="none"/>
        </w:tabs>
        <w:rPr/>
      </w:pPr>
      <w:r>
        <w:rPr/>
        <w:t>4)Il program counter viene incrementato automaticamente in modo da contenere l’indirizzo della locazione di memoria successiva.</w:t>
      </w:r>
    </w:p>
    <w:p>
      <w:pPr>
        <w:pStyle w:val="Normal"/>
        <w:tabs>
          <w:tab w:val="clear" w:pos="708"/>
          <w:tab w:val="left" w:pos="1515" w:leader="none"/>
          <w:tab w:val="left" w:pos="7620" w:leader="none"/>
        </w:tabs>
        <w:ind w:firstLine="240"/>
        <w:rPr/>
      </w:pPr>
      <w:r>
        <w:rPr/>
        <w:t>L’incremento del program counter determina la fine della fase di fetch dell’istruzione e l’inizio della fase di execute, suddivisa nelle seguenti fasi:</w:t>
      </w:r>
    </w:p>
    <w:p>
      <w:pPr>
        <w:pStyle w:val="Normal"/>
        <w:tabs>
          <w:tab w:val="clear" w:pos="708"/>
          <w:tab w:val="left" w:pos="1515" w:leader="none"/>
          <w:tab w:val="left" w:pos="7620" w:leader="none"/>
        </w:tabs>
        <w:rPr/>
      </w:pPr>
      <w:r>
        <w:rPr/>
        <w:t>1)Il decodificatore delle istruzioni decodifica il codice operativo.</w:t>
      </w:r>
    </w:p>
    <w:p>
      <w:pPr>
        <w:pStyle w:val="Normal"/>
        <w:tabs>
          <w:tab w:val="clear" w:pos="708"/>
          <w:tab w:val="left" w:pos="1515" w:leader="none"/>
          <w:tab w:val="left" w:pos="7620" w:leader="none"/>
        </w:tabs>
        <w:rPr/>
      </w:pPr>
      <w:r>
        <w:rPr/>
        <w:t>2)L’unità di controllo verifica quali operazioni devono essere svolte e attiva i segnali di controllo interni ed esterni per l’esecuzione dell’istruzione.</w:t>
      </w:r>
    </w:p>
    <w:p>
      <w:pPr>
        <w:pStyle w:val="Normal"/>
        <w:tabs>
          <w:tab w:val="clear" w:pos="708"/>
          <w:tab w:val="left" w:pos="1515" w:leader="none"/>
          <w:tab w:val="left" w:pos="7620" w:leader="none"/>
        </w:tabs>
        <w:rPr/>
      </w:pPr>
      <w:r>
        <w:rPr/>
        <w:t>3)Al termine dell’istruzione l’unità di controllo attiva i segnali necessari a dare inizio alla fase di fetch dell’istruzione successiva.</w:t>
      </w:r>
    </w:p>
    <w:p>
      <w:pPr>
        <w:pStyle w:val="Normal"/>
        <w:tabs>
          <w:tab w:val="clear" w:pos="708"/>
          <w:tab w:val="left" w:pos="1515" w:leader="none"/>
          <w:tab w:val="left" w:pos="762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CARATTERISTICHE DEI PROCESSORI</w:t>
      </w:r>
    </w:p>
    <w:p>
      <w:pPr>
        <w:pStyle w:val="Normal"/>
        <w:rPr/>
      </w:pPr>
      <w:r>
        <w:rPr/>
        <w:t>I processori per poter operare devono essere inseriti in sistemi comprendenti memoria, dispositivi di I/O, circuiti di supporto (ad esempio clock), circuiti di alimentazione e altri dispositivi elettronici.</w:t>
      </w:r>
    </w:p>
    <w:p>
      <w:pPr>
        <w:pStyle w:val="Normal"/>
        <w:rPr/>
      </w:pPr>
      <w:r>
        <w:rPr/>
        <w:t>Per valutare le potenzialità di un microprocessore è necessario esaminare alcune caratteristiche:</w:t>
      </w:r>
    </w:p>
    <w:p>
      <w:pPr>
        <w:pStyle w:val="Normal"/>
        <w:rPr/>
      </w:pPr>
      <w:r>
        <w:rPr/>
        <w:t>1)Dimensione della parola.</w:t>
      </w:r>
    </w:p>
    <w:p>
      <w:pPr>
        <w:pStyle w:val="Normal"/>
        <w:rPr/>
      </w:pPr>
      <w:r>
        <w:rPr/>
        <w:t>2)Frequenza di clock.</w:t>
      </w:r>
    </w:p>
    <w:p>
      <w:pPr>
        <w:pStyle w:val="Normal"/>
        <w:rPr/>
      </w:pPr>
      <w:r>
        <w:rPr/>
        <w:t>3)Capacità di indirizzamento della memoria.</w:t>
      </w:r>
    </w:p>
    <w:p>
      <w:pPr>
        <w:pStyle w:val="Normal"/>
        <w:rPr/>
      </w:pPr>
      <w:r>
        <w:rPr/>
        <w:t>4)Quantità di memoria cache di primo e di secondo livello.</w:t>
      </w:r>
    </w:p>
    <w:p>
      <w:pPr>
        <w:pStyle w:val="Normal"/>
        <w:rPr/>
      </w:pPr>
      <w:r>
        <w:rPr/>
        <w:t>DIMENSIONE DELLA PAROLA:rappresenta la (n di bit) dei registri interni.</w:t>
      </w:r>
    </w:p>
    <w:p>
      <w:pPr>
        <w:pStyle w:val="Normal"/>
        <w:rPr/>
      </w:pPr>
      <w:r>
        <w:rPr/>
        <w:t>FREQUENZA DI CLOCK:le operazioni elementari che il microprocessore può eseguire sono correlate con il periodo del segnale di clock.</w:t>
      </w:r>
    </w:p>
    <w:p>
      <w:pPr>
        <w:pStyle w:val="Normal"/>
        <w:rPr/>
      </w:pPr>
      <w:r>
        <w:rPr/>
        <w:t>CAPACITA’ DI INDIRIZZAMENTO DELLA MEMORIA:la possibilità di indirizzare un certo numero di locazioni diverse di memoria da parte di un microprocessore è strettamente legata al numero di linee del suo bus indirizzi.</w:t>
      </w:r>
    </w:p>
    <w:p>
      <w:pPr>
        <w:pStyle w:val="Normal"/>
        <w:rPr/>
      </w:pPr>
      <w:r>
        <w:rPr/>
        <w:t>QUANTITA’ DI MEMORIA CACHE DI PRIMO LIVELLO E DI SECONDO LIVELLO:è la grandezza della memoria cache L1 e L2 integrata nel chip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ARCHITETTURA INTERNA DELL’8086</w:t>
      </w:r>
    </w:p>
    <w:p>
      <w:pPr>
        <w:pStyle w:val="Normal"/>
        <w:rPr/>
      </w:pPr>
      <w:r>
        <w:rPr/>
        <w:t>Il microprocessore 8086 è collegato con l’esterno attraverso 40 piedini (PIN) su cui transitano segnali che si possono raggruppare in tre gruppi:</w:t>
      </w:r>
    </w:p>
    <w:p>
      <w:pPr>
        <w:pStyle w:val="Normal"/>
        <w:rPr/>
      </w:pPr>
      <w:r>
        <w:rPr/>
        <w:t>bus dei dati;</w:t>
      </w:r>
    </w:p>
    <w:p>
      <w:pPr>
        <w:pStyle w:val="Normal"/>
        <w:rPr/>
      </w:pPr>
      <w:r>
        <w:rPr/>
        <w:t>bus degli indirizzi;</w:t>
      </w:r>
    </w:p>
    <w:p>
      <w:pPr>
        <w:pStyle w:val="Normal"/>
        <w:rPr/>
      </w:pPr>
      <w:r>
        <w:rPr/>
        <w:t>bus delle linee di controllo.</w:t>
      </w:r>
    </w:p>
    <w:p>
      <w:pPr>
        <w:pStyle w:val="Normal"/>
        <w:rPr/>
      </w:pPr>
      <w:r>
        <w:rPr/>
        <w:t>Sul dispositivo sono presenti inoltre i pin dell’alimentazione (+5V e GND) e l’ingresso per un segnale di temporizzazione con opportuna frequenza e forma rettangolare.</w:t>
      </w:r>
    </w:p>
    <w:p>
      <w:pPr>
        <w:pStyle w:val="Normal"/>
        <w:rPr/>
      </w:pPr>
      <w:r>
        <w:rPr/>
        <w:t>La CPU 8086 riceve dall’esterno i dati opportunamente elaborati.</w:t>
      </w:r>
    </w:p>
    <w:p>
      <w:pPr>
        <w:pStyle w:val="Normal"/>
        <w:rPr/>
      </w:pPr>
      <w:r>
        <w:rPr/>
        <w:t>La CPU ha un bus dati esterno a 16 bit.</w:t>
      </w:r>
    </w:p>
    <w:p>
      <w:pPr>
        <w:pStyle w:val="Normal"/>
        <w:rPr/>
      </w:pPr>
      <w:r>
        <w:rPr/>
        <w:t>Il microprocessore carica le istruzioni da eseguire dalla memoria con un ciclo di lettura eseguendo una fase di fetch, poi una fase di decodifica e infine una fase di esecuzione. Durante la fase di decodifica la CPU lavora soltanto con i blocchi interni e il bus è posto in una fase di inattività chiamata IDLE (nascosto) il ciclo poi ricomincia con l’istruzione seguente e così v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78"/>
        <w:gridCol w:w="1334"/>
        <w:gridCol w:w="1819"/>
        <w:gridCol w:w="1194"/>
        <w:gridCol w:w="1136"/>
        <w:gridCol w:w="1642"/>
        <w:gridCol w:w="1195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CPU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tch </w:t>
            </w:r>
          </w:p>
          <w:p>
            <w:pPr>
              <w:pStyle w:val="Normal"/>
              <w:rPr/>
            </w:pPr>
            <w:r>
              <w:rPr/>
              <w:t>1° codic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odificatore </w:t>
            </w:r>
          </w:p>
          <w:p>
            <w:pPr>
              <w:pStyle w:val="Normal"/>
              <w:rPr/>
            </w:pPr>
            <w:r>
              <w:rPr/>
              <w:t>1°codic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ecutore </w:t>
            </w:r>
          </w:p>
          <w:p>
            <w:pPr>
              <w:pStyle w:val="Normal"/>
              <w:rPr/>
            </w:pPr>
            <w:r>
              <w:rPr/>
              <w:t>1°codic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tch </w:t>
            </w:r>
          </w:p>
          <w:p>
            <w:pPr>
              <w:pStyle w:val="Normal"/>
              <w:rPr/>
            </w:pPr>
            <w:r>
              <w:rPr/>
              <w:t>2° codic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odificatore </w:t>
            </w:r>
          </w:p>
          <w:p>
            <w:pPr>
              <w:pStyle w:val="Normal"/>
              <w:rPr/>
            </w:pPr>
            <w:r>
              <w:rPr/>
              <w:t>2°codic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ecutore </w:t>
            </w:r>
          </w:p>
          <w:p>
            <w:pPr>
              <w:pStyle w:val="Normal"/>
              <w:rPr/>
            </w:pPr>
            <w:r>
              <w:rPr/>
              <w:t>2°codice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o del BUS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upat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attiv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upa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upat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attiv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upa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poter utilizzare lo stato non attivo del bus l’Intel introdusse nei processori 8086/8088 innovazioni rispetto alle architetture dei microprocessori precedenti che erano a 8 bit.</w:t>
      </w:r>
    </w:p>
    <w:p>
      <w:pPr>
        <w:pStyle w:val="Normal"/>
        <w:rPr/>
      </w:pPr>
      <w:r>
        <w:rPr/>
        <w:t>Furono realizzate all’interno della CPU due unità distinte: BIU (bus interface unit) ed EU (execution unit).</w:t>
      </w:r>
    </w:p>
    <w:p>
      <w:pPr>
        <w:pStyle w:val="Normal"/>
        <w:rPr/>
      </w:pPr>
      <w:r>
        <w:rPr/>
        <w:t>La BIU ha il compito di collegare l’interno della CPU con i bus esterni degli indirizzi, dei dati e delle linee di controllo. In particolare la BIU preleva dal bus dati e codici provenienti dalla memoria e li pone in una lista di attesa chiamata coda. Da questa coda l’EU preleva i codici per la fase di decodifica.</w:t>
      </w:r>
    </w:p>
    <w:p>
      <w:pPr>
        <w:pStyle w:val="Normal"/>
        <w:rPr/>
      </w:pPr>
      <w:r>
        <w:rPr/>
        <w:t>Nell’88086 la coda contiene al massimo 6 byte.</w:t>
      </w:r>
    </w:p>
    <w:p>
      <w:pPr>
        <w:pStyle w:val="Normal"/>
        <w:rPr/>
      </w:pPr>
      <w:r>
        <w:rPr/>
        <w:t>Nella BIU risiedono tutti i registri segmento (DS, CS, SS, ES, IP). La EU presiede alla decodifica e all’esecuzione delle istruzioni. Nella EU si trovano i registri di uso generale (AX, BX, CX, DX), i registri indice (SI e DI), i puntatori allo stack (SP, BP, flag).</w:t>
      </w:r>
    </w:p>
    <w:p>
      <w:pPr>
        <w:pStyle w:val="Normal"/>
        <w:rPr/>
      </w:pPr>
      <w:r>
        <w:rPr/>
        <w:t>Tutti i registri hanno la capacità di 16 bi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TECNICA DEL PIPELINING</w:t>
      </w:r>
    </w:p>
    <w:p>
      <w:pPr>
        <w:pStyle w:val="Normal"/>
        <w:rPr/>
      </w:pPr>
      <w:r>
        <w:rPr/>
        <w:t>L’architettura che permette di elaborare nello stesso periodo di tempo più istruzioni, utilizzando un'unica risorsa di esecuzione, viene detta di tipo pipeline. La tecnica del pipelining permette il caricamento e l’esecuzione di una nuova istruzione prima che sia stata portata a termine quella precedente.</w:t>
      </w:r>
    </w:p>
    <w:p>
      <w:pPr>
        <w:pStyle w:val="Normal"/>
        <w:rPr/>
      </w:pPr>
      <w:r>
        <w:rPr/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490"/>
        <w:gridCol w:w="1356"/>
        <w:gridCol w:w="1680"/>
        <w:gridCol w:w="1680"/>
        <w:gridCol w:w="1680"/>
        <w:gridCol w:w="1680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à BIU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tch </w:t>
            </w:r>
          </w:p>
          <w:p>
            <w:pPr>
              <w:pStyle w:val="Normal"/>
              <w:rPr/>
            </w:pPr>
            <w:r>
              <w:rPr/>
              <w:t>1°codi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tch </w:t>
            </w:r>
          </w:p>
          <w:p>
            <w:pPr>
              <w:pStyle w:val="Normal"/>
              <w:rPr/>
            </w:pPr>
            <w:r>
              <w:rPr/>
              <w:t>2°codi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tch </w:t>
            </w:r>
          </w:p>
          <w:p>
            <w:pPr>
              <w:pStyle w:val="Normal"/>
              <w:rPr/>
            </w:pPr>
            <w:r>
              <w:rPr/>
              <w:t>3°codi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tch </w:t>
            </w:r>
          </w:p>
          <w:p>
            <w:pPr>
              <w:pStyle w:val="Normal"/>
              <w:rPr/>
            </w:pPr>
            <w:r>
              <w:rPr/>
              <w:t>4°codi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à EU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odificatore </w:t>
            </w:r>
          </w:p>
          <w:p>
            <w:pPr>
              <w:pStyle w:val="Normal"/>
              <w:rPr/>
            </w:pPr>
            <w:r>
              <w:rPr/>
              <w:t xml:space="preserve">Esecutore </w:t>
            </w:r>
          </w:p>
          <w:p>
            <w:pPr>
              <w:pStyle w:val="Normal"/>
              <w:rPr/>
            </w:pPr>
            <w:r>
              <w:rPr/>
              <w:t>1°codi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odificatore </w:t>
            </w:r>
          </w:p>
          <w:p>
            <w:pPr>
              <w:pStyle w:val="Normal"/>
              <w:rPr/>
            </w:pPr>
            <w:r>
              <w:rPr/>
              <w:t xml:space="preserve">Esecutore </w:t>
            </w:r>
          </w:p>
          <w:p>
            <w:pPr>
              <w:pStyle w:val="Normal"/>
              <w:rPr/>
            </w:pPr>
            <w:r>
              <w:rPr/>
              <w:t>2°codi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odificatore </w:t>
            </w:r>
          </w:p>
          <w:p>
            <w:pPr>
              <w:pStyle w:val="Normal"/>
              <w:rPr/>
            </w:pPr>
            <w:r>
              <w:rPr/>
              <w:t xml:space="preserve">Esecutore </w:t>
            </w:r>
          </w:p>
          <w:p>
            <w:pPr>
              <w:pStyle w:val="Normal"/>
              <w:rPr/>
            </w:pPr>
            <w:r>
              <w:rPr/>
              <w:t>3°codi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odificatore </w:t>
            </w:r>
          </w:p>
          <w:p>
            <w:pPr>
              <w:pStyle w:val="Normal"/>
              <w:rPr/>
            </w:pPr>
            <w:r>
              <w:rPr/>
              <w:t xml:space="preserve">Esecutore </w:t>
            </w:r>
          </w:p>
          <w:p>
            <w:pPr>
              <w:pStyle w:val="Normal"/>
              <w:rPr/>
            </w:pPr>
            <w:r>
              <w:rPr/>
              <w:t>4°cod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95365" cy="3314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3314160"/>
                          <a:chOff x="0" y="0"/>
                          <a:chExt cx="6095520" cy="3314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9552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685080"/>
                            <a:ext cx="45648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912960"/>
                            <a:ext cx="380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370160"/>
                            <a:ext cx="380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827360"/>
                            <a:ext cx="380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1400" y="1485360"/>
                            <a:ext cx="761400" cy="227880"/>
                          </a:xfrm>
                          <a:prstGeom prst="leftRightArrow">
                            <a:avLst>
                              <a:gd name="adj1" fmla="val 50000"/>
                              <a:gd name="adj2" fmla="val 665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342360"/>
                            <a:ext cx="4190400" cy="25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520" y="342360"/>
                            <a:ext cx="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7760" y="1484640"/>
                            <a:ext cx="761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L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1256760"/>
                            <a:ext cx="913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1142280"/>
                            <a:ext cx="14472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00" y="1256040"/>
                            <a:ext cx="12949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terfaccia bus estern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9520" y="12567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800" y="12567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2567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720" y="12567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12567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04080" y="79884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455760"/>
                            <a:ext cx="990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I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2055960"/>
                            <a:ext cx="913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IF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45576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dice e da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912960"/>
                            <a:ext cx="913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US ESTER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2320" y="1599480"/>
                            <a:ext cx="30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7139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260.95pt" coordorigin="0,0" coordsize="9599,5219">
                <v:rect id="shape_0" stroked="f" o:allowincell="f" style="position:absolute;left:0;top:0;width:959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9;top:1079;width:718;height:28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58;top:1438;width:5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8;top:2158;width:5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8;top:2878;width:5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199;top:2339;width:1198;height:358;mso-wrap-style:none;v-text-anchor:middle;mso-position-horizontal-relative:char" type="_x0000_t69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759;top:539;width:6598;height:39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799,539" to="7799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18;top:2338;width:11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L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759;top:1979;width:143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99;top:1799;width:227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118;top:1978;width:20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terfaccia bus estern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99,1979" to="5999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39,1979" to="6239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1979" to="6479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19,1979" to="6719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59,1979" to="6959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038;top:1258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58;top:718;width:15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I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D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58;top:3238;width:14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IF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98;top:718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dice e dat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98;top:1438;width:14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US ESTER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279,2519" to="5757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2699" to="7917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>Ogni volta che la EU preleva un codice dalla coda per decodificarlo la BIU carica dalla memoria un nuovo codice.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>La presenza della coda aumenta la velocità complessiva del processore, perché l’unità di esecuzione EU può prelevare i codici all’interno della CPU stessa senza dover eseguire un accesso alla memoria.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>Il funzionamento delle due unità BIU ed EU è asincrono.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>La tecnica del pipelining diventa poco efficace quando il flusso del programma non è sequenziale. L’efficacia della coda, infatti, viene meno quando ci sono istruzioni di salto o chiamata di subrutine, perché in tale caso la coda deve essere riformata.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drawing>
          <wp:inline distT="0" distB="0" distL="0" distR="0">
            <wp:extent cx="3610610" cy="54489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544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299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GNALE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GNIFICATO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RESET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Segnale di ingresso attivo a livello alto, deve rimanere alto almeno per quattro cicli di clock. L’azione di tale segnale sospende l’attività della CPU ed azzera i registri ad eccezione di CS che assume il valore FFFF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RD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(Lettura o read) Segnale di uscita attivo a livello basso. La CPU pone RD uguale a 0 quando esegue la lettura di una locazione di memoria o di una periferica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WR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(Scrittura o write) Segnale di uscita attivo a livello basso. La CPU pone WR uguale a 0 quando esegue la scrittura di una locazione di memoria o di una periferica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M/IO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(Memory/input output) Segnale di uscita. Indica se lo scambio deve avvenire con la memoria (M/IO=1) o con una periferica (M/IO=0)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READY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Segnale di ingresso attivo lato. Il segnale READY è normalmente attivato da dispositivi esterni per permettere di sincronizzarsi con la CPU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ALE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(Address latch enable) E’ posto a livello alto per indicare la presenza di indirizzi sulle linee AD15÷AD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DEN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(data enable) E’ attivo basso ed indica la presenza di un dato valido sulle linee AD15÷AD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DT/R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(Data trasmit/receive) Indica la direzione dei dati. Il dato esce con DT/R=1, entra con DT/R=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AD15÷AD0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Sono le sedici linee comuni al bus dati e al bus indirizzi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A19÷A16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Sono le quattro linee di ordine più elevato del bus indirizzi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NMI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Linea per la richiesta di interrupt non mascherabile. E’ attiva sul fronte di salita e deve rimanere alta per due cicli di clock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INTR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Linea per la richiesta di interrupt mascherabile. E’ attiva a livello alto ed è controllata dalla CPU nell’ultimo ciclo di clock di ogni istruzione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INTA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Linea di uscita attiva a livello basso. La CPU la porta bassa per segnalare ai dispositivi esterni che la richiesta di interrupt mascherabile è stata accolta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HOLD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Linea di ingresso. E’ portata a livello alto da un dispositivo esterno per richiedere alla CPU il rilascio della linea del bus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HLDA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Linea di uscita. E’ portata a livello alto dalla CPU per segnalare a un dispositivo esterno il rilascio delle linee di bus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TEST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>Linea di ingresso attiva bassa. E’ controllata dalla CPU per sincronizzare la propria attività con quella dei coprocessori esterni.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ARCHITETTURA DEI NUOVI PROCESSORI</w:t>
      </w:r>
    </w:p>
    <w:p>
      <w:pPr>
        <w:pStyle w:val="Normal"/>
        <w:rPr/>
      </w:pPr>
      <w:r>
        <w:rPr/>
        <w:t>L’evoluzione delle CPU è legata soprattutto ai seguenti elementi:</w:t>
      </w:r>
    </w:p>
    <w:p>
      <w:pPr>
        <w:pStyle w:val="Normal"/>
        <w:rPr/>
      </w:pPr>
      <w:r>
        <w:rPr/>
        <w:t>1)miglioramento dell’architettura del microprocessore;</w:t>
      </w:r>
    </w:p>
    <w:p>
      <w:pPr>
        <w:pStyle w:val="Normal"/>
        <w:rPr/>
      </w:pPr>
      <w:r>
        <w:rPr/>
        <w:t>2)aumento della frequenza del clock;</w:t>
      </w:r>
    </w:p>
    <w:p>
      <w:pPr>
        <w:pStyle w:val="Normal"/>
        <w:rPr/>
      </w:pPr>
      <w:r>
        <w:rPr/>
        <w:t>3)aumento del numero di linee del bus dati;</w:t>
      </w:r>
    </w:p>
    <w:p>
      <w:pPr>
        <w:pStyle w:val="Normal"/>
        <w:rPr/>
      </w:pPr>
      <w:r>
        <w:rPr/>
        <w:t>4)integrazione all’interno del chip di quantitativi sempre maggiori di memoria cache di 1° e 2° live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chitettura CISC(Complex Instruction Set computing):</w:t>
      </w:r>
      <w:r>
        <w:rPr/>
        <w:t>utilizza un gran numero di istruzioni in codice macchina di tipo complesso per semplificare il compito dei programmatori e per scrivere programmi più compatti che utilizzano minore memor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Architettura RISC(Reduce Instruction Set Computing):</w:t>
      </w:r>
      <w:r>
        <w:rPr/>
        <w:t>il microprocessore ha un set di istruzioni molto ridotto e di tipo semplice. Le istruzioni sono eseguite in un singolo ciclo di clock permettendo di adottare efficacemente la tecnica di pipelining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MODALITA’ OPERATIVE</w:t>
      </w:r>
    </w:p>
    <w:p>
      <w:pPr>
        <w:pStyle w:val="Normal"/>
        <w:rPr/>
      </w:pPr>
      <w:r>
        <w:rPr>
          <w:bCs/>
        </w:rPr>
        <w:t xml:space="preserve">I processori  dall’80386 al pentium 4 per compatibilità con il processore 8086, permettono due modalità di funzionamento: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modalità reale</w:t>
      </w:r>
    </w:p>
    <w:p>
      <w:pPr>
        <w:pStyle w:val="Normal"/>
        <w:numPr>
          <w:ilvl w:val="0"/>
          <w:numId w:val="1"/>
        </w:numPr>
        <w:rPr/>
      </w:pPr>
      <w:r>
        <w:rPr/>
        <w:t>modalità protetta</w:t>
      </w:r>
    </w:p>
    <w:p>
      <w:pPr>
        <w:pStyle w:val="Normal"/>
        <w:rPr/>
      </w:pPr>
      <w:r>
        <w:rPr/>
        <w:t>La modalità reale è in pratica l’ambiente di programmazione dell’8086.</w:t>
      </w:r>
    </w:p>
    <w:p>
      <w:pPr>
        <w:pStyle w:val="Normal"/>
        <w:rPr/>
      </w:pPr>
      <w:r>
        <w:rPr/>
        <w:t>In modalità reale le applicazioni possono usare solo 1MB di memoria in segmenti da 64 KB, e normalmente si usano registri a 16 bit. In modalità reale i programmi hanno tutti i privilegi.</w:t>
      </w:r>
    </w:p>
    <w:p>
      <w:pPr>
        <w:pStyle w:val="Normal"/>
        <w:rPr/>
      </w:pPr>
      <w:r>
        <w:rPr/>
        <w:t>In modalità protetta si utilizzano i registri a 32 bit. Ad ogni programma viene assegnato un livello di privilegio. Si possono usare 4 GB di memoria in segmenti di dimensione variabile fino a 4 GB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8:10:00Z</dcterms:created>
  <dc:creator>x</dc:creator>
  <dc:description/>
  <dc:language>en-US</dc:language>
  <cp:lastModifiedBy>iti</cp:lastModifiedBy>
  <dcterms:modified xsi:type="dcterms:W3CDTF">2010-03-27T08:49:00Z</dcterms:modified>
  <cp:revision>7</cp:revision>
  <dc:subject/>
  <dc:title> </dc:title>
</cp:coreProperties>
</file>